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</w:rPr>
        <w:t xml:space="preserve">Общие сведения о школьном музее Зай-Каратайской средней школы им.Ф.Туйк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Лениногорского района 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2"/>
        <w:gridCol w:w="1432"/>
        <w:gridCol w:w="739"/>
        <w:gridCol w:w="814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узе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бот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й орга-</w:t>
            </w:r>
          </w:p>
          <w:p>
            <w:pPr>
              <w:pStyle w:val="Normal"/>
              <w:rPr/>
            </w:pPr>
            <w:r>
              <w:rPr/>
              <w:t>низации отно-</w:t>
            </w:r>
          </w:p>
          <w:p>
            <w:pPr>
              <w:pStyle w:val="Normal"/>
              <w:rPr/>
            </w:pPr>
            <w:r>
              <w:rPr/>
              <w:t>си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-</w:t>
            </w:r>
          </w:p>
          <w:p>
            <w:pPr>
              <w:pStyle w:val="Normal"/>
              <w:rPr/>
            </w:pPr>
            <w:r>
              <w:rPr/>
              <w:t>щадь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разделов                                                                               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ей Трудовой </w:t>
            </w:r>
          </w:p>
          <w:p>
            <w:pPr>
              <w:pStyle w:val="Normal"/>
              <w:rPr/>
            </w:pPr>
            <w:r>
              <w:rPr/>
              <w:t>и боевой слав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учше изучить и понять</w:t>
            </w:r>
          </w:p>
          <w:p>
            <w:pPr>
              <w:pStyle w:val="Normal"/>
              <w:rPr/>
            </w:pPr>
            <w:r>
              <w:rPr/>
              <w:t xml:space="preserve">историю села, края и страны </w:t>
            </w:r>
          </w:p>
          <w:p>
            <w:pPr>
              <w:pStyle w:val="Normal"/>
              <w:rPr/>
            </w:pPr>
            <w:r>
              <w:rPr/>
              <w:t>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спитать любовь к родному</w:t>
            </w:r>
          </w:p>
          <w:p>
            <w:pPr>
              <w:pStyle w:val="Normal"/>
              <w:rPr/>
            </w:pPr>
            <w:r>
              <w:rPr/>
              <w:t>краю и уважение к земля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спитать национальное само-</w:t>
            </w:r>
          </w:p>
          <w:p>
            <w:pPr>
              <w:pStyle w:val="Normal"/>
              <w:rPr/>
            </w:pPr>
            <w:r>
              <w:rPr/>
              <w:t>созн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 школ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8 м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тория деревни Зай-Каратай и становления колхо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О основателях деревни Зай-Каратай 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Б)О становлении колхоза «Уныш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) Материалы о земляках, которые сделали большой вклад в развитие деревни и  колхоза-«миллион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икто не забыт, ничто не забыто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О наших земляках в Великой Отечественной войне 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) Письма с фро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ез прошлого нет будущего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Национальные бытовые экспонаты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) Образцы рукодел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емляки-интернационалисты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) Материалы (альбомы, рефераты, газетные статьи) о земляках-интернационалистах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Б) Личные вещ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 Туйкинах…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) Воспоминания 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)ПроизведенияФазыла и Кабира Туйкиных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)Родословная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)Переписка с родными и близким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6.Земляки –нефтяники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)Материалы о нефтяниках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)Образцы нефтепродуктов и макеты нефтя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стория школы деревни Зай-Каратай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)Стенды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Б)Фотоколлаж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)Альбомы о выпускниках школы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Г)Материалы о превых директорах,учителях и о знаменитых выпускниках.                    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Благодаря материалам музея и закладывается любовь к родному краю, уважение к землякам.Краеведение помогает учащимся осмыслить идею исторического развития,понять взаимосвязь местного и общего ,а в итоге- понять современность.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3:00Z</dcterms:created>
  <dc:creator>1</dc:creator>
  <dc:description/>
  <dc:language>en-US</dc:language>
  <cp:lastModifiedBy>Резеда</cp:lastModifiedBy>
  <cp:lastPrinted>2006-02-28T13:31:00Z</cp:lastPrinted>
  <dcterms:modified xsi:type="dcterms:W3CDTF">2014-01-10T17:33:00Z</dcterms:modified>
  <cp:revision>2</cp:revision>
  <dc:subject/>
  <dc:title>Общие сведения о школьном музее Зай-Каратайской средней школы им</dc:title>
</cp:coreProperties>
</file>